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ALGO MEJO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  <w:t xml:space="preserve">Nuevo día, nueva lucha </w:t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  <w:t xml:space="preserve">Otra batalla de Fe </w:t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  <w:t>de intentar barrer para casa</w:t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  <w:t>valorar, seguir en pie.</w:t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  <w:t xml:space="preserve">Caro precio el que se paga </w:t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  <w:t>toda juventud en la piel</w:t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  <w:t xml:space="preserve">media vida secuestrada </w:t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  <w:t>para que te devuelvan la vejez.</w:t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  <w:t>La mentira, ha desbordado mi vida</w:t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  <w:t>no hay perdón, haz de tripas corazón</w:t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  <w:t>que dolor, que a pesar de todo no consigas</w:t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  <w:t>del montón, hacer de esta historia algo mejor</w:t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algo mejor…</w:t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  <w:t xml:space="preserve">No veo morir tu empeño </w:t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  <w:t>de forjar y claudicar</w:t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  <w:t xml:space="preserve">un mañana que no entiendo </w:t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  <w:t>que tendrá de cielo a los demás</w:t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  <w:t xml:space="preserve">Ya me hablaron del infierno </w:t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  <w:t>del planeta realidad</w:t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  <w:t>de que el aire huele a enfermo</w:t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  <w:t>desahuciada humanidad</w:t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  <w:t>La mentira, a desbordado mi vida</w:t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  <w:t>no hay perdón, haz de tripas corazón</w:t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  <w:t>que dolor, que a pesar de todo no consigas</w:t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  <w:t>del montón, hacer de esta  historia algo mejor</w:t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algo mejor…..</w:t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  <w:t>...y la luna bajo el suelo</w:t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  <w:t>se revuelca con el día</w:t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  <w:t>para que tenga una puta vida</w:t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  <w:t>algo mejor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4:55:00Z</dcterms:created>
  <dc:creator>Pedro y Cia</dc:creator>
  <dc:description/>
  <dc:language>en-US</dc:language>
  <cp:lastModifiedBy>DJCASAS</cp:lastModifiedBy>
  <dcterms:modified xsi:type="dcterms:W3CDTF">2007-07-16T19:29:00Z</dcterms:modified>
  <cp:revision>6</cp:revision>
  <dc:subject/>
  <dc:title>                                                 ALGO MEJOR</dc:title>
</cp:coreProperties>
</file>